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портивной дисциплины «Горное троеборье (зимнее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ое описание спортивной дисциплин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ное троеборье (зимнее) включает в себя: лыжную гонку </w:t>
        <w:br/>
        <w:t xml:space="preserve">по сильнопересеченной местности; ледолазание на естественном рельефе; лыжную гонку дозоров с метанием гранат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 возникновения спортивной дисциплины.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враля 2013 года (Приэльбрусье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ичество проведенных в Российской Федерации соревнований </w:t>
        <w:br/>
        <w:t>и число участников.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82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пионат ВС Р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9 марта 201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Терскол, КБ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ВС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 марта 201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Терскол, КБ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Военного института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8 февраля 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Токсово, Ленинградской 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ы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 марта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ВС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3 апреля 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Терскол, КБ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ВС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9 февраля 2016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Танзыбей, Красноярский кр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ы ок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 марта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ВС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0 апреля 2016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. Терскол, КБ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4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личия от горного троеборья.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ное троебо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ное троеборье (лыж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я в технике преодоления соревновательных тр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«Скалолазание» - техника лазанья по скальному рельефу с нижней и верхней страховкой.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«Полоса препятствий» - техника бега по пересеченной местности с преодолением  специальных препятствий на время.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Марш-бросок на 5 км. » - техника бега на средние дистанции с полной выкладкой и стрельбой на врем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«Ледолазание» - техника лазания по ледовому рельефу с помощью ледовых инструментов с верхней страховкой.</w:t>
            </w:r>
          </w:p>
          <w:p>
            <w:pPr>
              <w:pStyle w:val="Normal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Гонка дозоров с метанием гранат» - техника скоростного преодоления подъемов и спусков с применением горнолыжного  снаряжения на время.</w:t>
            </w:r>
          </w:p>
          <w:p>
            <w:pPr>
              <w:pStyle w:val="Normal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Лыжная гонка по сильнопересеченной местности» - техника подъема и спуска на лыжах по неподготовленным трассам на врем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спортивный инвен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пинистское снаря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нолыжное </w:t>
              <w:br/>
              <w:t>и ски-альпинистское снаря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штатного воо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автом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ручных осколочных грана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спективы развития </w:t>
      </w:r>
      <w:r>
        <w:rPr>
          <w:rFonts w:cs="Times New Roman" w:ascii="Times New Roman" w:hAnsi="Times New Roman"/>
          <w:b/>
          <w:sz w:val="28"/>
          <w:szCs w:val="28"/>
        </w:rPr>
        <w:t>спортивной дисциплины «Горное троеборье (лыжи)».</w:t>
      </w:r>
    </w:p>
    <w:p>
      <w:pPr>
        <w:pStyle w:val="Normal"/>
        <w:shd w:fill="FFFFFF" w:val="clear"/>
        <w:ind w:left="142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6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 2018 г. горного троеборья в программу международных армейских игр. Создание «Федерации горного троеборья» с целью развития и популяризации дисциплины среди граждан Российской Федерации.</w:t>
      </w:r>
    </w:p>
    <w:p>
      <w:pPr>
        <w:pStyle w:val="Normal"/>
        <w:tabs>
          <w:tab w:val="clear" w:pos="708"/>
          <w:tab w:val="left" w:pos="8076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– 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зической подготовки и спорта</w:t>
      </w:r>
    </w:p>
    <w:p>
      <w:pPr>
        <w:pStyle w:val="Normal"/>
        <w:ind w:right="36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руженных Сил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                                                                  А.Украи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       » октября 2016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1:00Z</dcterms:created>
  <dc:creator>viktor</dc:creator>
  <dc:description/>
  <cp:keywords/>
  <dc:language>en-US</dc:language>
  <cp:lastModifiedBy>андрей</cp:lastModifiedBy>
  <cp:lastPrinted>2016-09-29T09:29:00Z</cp:lastPrinted>
  <dcterms:modified xsi:type="dcterms:W3CDTF">2017-03-24T13:53:00Z</dcterms:modified>
  <cp:revision>26</cp:revision>
  <dc:subject/>
  <dc:title/>
</cp:coreProperties>
</file>