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спортивной дисциплины «Горное троеборье (зимнее)» в Вооруженных Силах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ное троеборье (зимнее) – соревнования, которые включают в себя лыжную гонку по сильнопересеченной местности, ледолазание и гонку дозоров </w:t>
        <w:br/>
        <w:t xml:space="preserve">с метанием гранат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о горному троеборью (зимнему) имеют прикладное значение. В процессе соревнований военнослужащие совершенствуют умение быстро и правильно ориентироваться в незнакомой горной местности, надежно и безопасно преодолевать горный рельеф любой трудности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ное троеборье (зимнее) развивая физических качеств способствует также развитию навыков по горной и огневой подготовке, тактике и выживанию,</w:t>
        <w:br/>
        <w:t xml:space="preserve"> а также ориентированию в условиях горной мест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по горному троеборью (зимнему) являются зимним аналогом горного троеборья и служат одним из средств подготовки военнослужащих для действий в высокогорных и арктических район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енно-прикладная спортивная дисциплина «Горного троеборье» впервые появились в Единой всесоюзной спортивной классификации 1969-1972 гг. </w:t>
        <w:br/>
        <w:t xml:space="preserve">и успешно развивалась в Вооруженных Силах Российской Федерации до 1992 г. </w:t>
        <w:br/>
        <w:t>С распадом СССР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горных воинских частей были расформированы, соревнования по горному троеборью стали проводиться нерегулярно и решением Председателя Спортивного комитета Министерства обороны Российской Федерации оно было исключено из перечня военно-прикладных видов спор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ытия 2006 года показали, что проблемы в </w:t>
      </w:r>
      <w:r>
        <w:rPr>
          <w:rFonts w:cs="Times New Roman" w:ascii="Times New Roman" w:hAnsi="Times New Roman"/>
          <w:sz w:val="28"/>
          <w:szCs w:val="28"/>
        </w:rPr>
        <w:t xml:space="preserve">ведении боевых действий </w:t>
        <w:br/>
        <w:t xml:space="preserve">в горных условиях требуют развития и совершенствования навыков скалолазания не только в специальных воинских частях, но и у всех военнослужащих подразделений постоянной боевой готов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выполнения специальных заданий в условиях горной местности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30 июня 2006 г. № 672с и директивой Министра обороны Российской Федерации от 28 июля 2006 г. № Д-019 созданы 33 и 34 отдельные мотострелковые бригады (горные) Северо-Кавказского военного округа, а с 1 декабря 2007 г. они включены в Перечень основных соединений и воинских частей постоянной готов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боевой учебой вновь сформированных соединений с 2008 г. стали ежегодно проводиться чемпионаты Вооруженных Сил по горному троеборью. Программа соревнований по горному троеборью включает в себя преодоление полосы препятствий на естественной местности с метанием гранат, скалолазание, военизированный кросс на 5 км со стрельбой. В результате проведенных исследований военнослужащие, занимающиеся горным троеборьем, на 40 % эффективнее выполняют учебно-боевые задачи в гор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военно-прикладных навыков военнослужащих приказом Министра спорта Российской Федерации от 2013 г. № 277 «горное троеборье» внесено во Всероссийский реестр видов спорта как спортивная дисциплина вида спорта «военно-спортивное многоборье».</w:t>
      </w:r>
    </w:p>
    <w:p>
      <w:pPr>
        <w:pStyle w:val="Normal"/>
        <w:tabs>
          <w:tab w:val="clear" w:pos="708"/>
          <w:tab w:val="left" w:pos="80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лужебных обязанностей военнослужащими в арктической местности и зимних горах сопряжено с умением быстро и безопасно передвигаться по обильному снежному покрову, изрезанному глубокими трещинами, зачастую в условиях экстремальных температур и недостатка кислорода в воздухе. </w:t>
      </w:r>
    </w:p>
    <w:p>
      <w:pPr>
        <w:pStyle w:val="Normal"/>
        <w:tabs>
          <w:tab w:val="clear" w:pos="708"/>
          <w:tab w:val="left" w:pos="80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военно-прикладных навыков по преодолению горных препятствий в зимних условиях Управлением физической подготовки </w:t>
        <w:br/>
        <w:t xml:space="preserve">и спорта Вооруженных Сил Российской Федерации разработаны правила </w:t>
        <w:br/>
        <w:t xml:space="preserve">и условия проведения соревнований по «горному троеборью (зимнему)» </w:t>
        <w:br/>
        <w:t xml:space="preserve">и с 2013 года проводятся чемпионаты Вооруженных Сил Российской Федерации по «горному троеборью (зимнему)», в которых участвуют сборные команды видов Вооруженных Сил Российской Федерации, военных округов, родов войск Вооруженных Сил и военных учреждений высшего образования Министерства обороны Российской Федерации. В 2016 г. в чемпионате Вооруженных Сил Российской Федерации по «горному троеборью (зимнему)» приняло участие </w:t>
        <w:br/>
        <w:t>42 человека от 15 сборных команд.</w:t>
      </w:r>
    </w:p>
    <w:p>
      <w:pPr>
        <w:pStyle w:val="Normal"/>
        <w:tabs>
          <w:tab w:val="clear" w:pos="708"/>
          <w:tab w:val="left" w:pos="80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2017 г. «горное троеборье (зимнее)» планируется ввести </w:t>
        <w:br/>
        <w:t>в программу международных армейских иг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- заместитель начальни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изической подготовки и спорта</w:t>
      </w:r>
    </w:p>
    <w:p>
      <w:pPr>
        <w:pStyle w:val="Normal"/>
        <w:ind w:right="36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оруженных Сил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                                                                           А.Украи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       » мая 2016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1:00Z</dcterms:created>
  <dc:creator>viktor</dc:creator>
  <dc:description/>
  <cp:keywords/>
  <dc:language>en-US</dc:language>
  <cp:lastModifiedBy>Сергей</cp:lastModifiedBy>
  <cp:lastPrinted>2016-05-11T10:28:00Z</cp:lastPrinted>
  <dcterms:modified xsi:type="dcterms:W3CDTF">2016-05-11T06:29:00Z</dcterms:modified>
  <cp:revision>16</cp:revision>
  <dc:subject/>
  <dc:title/>
</cp:coreProperties>
</file>